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1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4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8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ещение III, </w:t>
      </w:r>
      <w:r>
        <w:rPr/>
        <w:t>назначение объекта: нежилое помещение, площадь объекта: 67     кв. м, инвентарный номер 4457, номер, тип этажа, на котором расположено помещение: этаж № 1, адрес (местоположение) объекта: Воронежская область, г. Воронеж, ул. Туполева, д. 50, пом. Пом.III. Кадастровый номер: 36:34:0305010:18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мещение III </w:t>
      </w:r>
      <w:r>
        <w:rPr/>
        <w:t>принадлежит Воронежской области на праве собственности, о чем в Едином государственном реестре недвижимости 01.06.2012 сделана запись регистрации № 36-36-01/109/2012-01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 200 000 (один миллион двести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40 000 (двести сорок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0 000 (шестьдесят тысяч) рублей 00 копеек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12T10:33:00Z</cp:lastPrinted>
  <dcterms:modified xsi:type="dcterms:W3CDTF">2019-10-01T06:26:00Z</dcterms:modified>
  <cp:revision>40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